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81356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K-</w:t>
      </w:r>
      <w:r>
        <w:rPr>
          <w:rFonts w:cs="Arial" w:ascii="Arial" w:hAnsi="Arial"/>
          <w:b/>
          <w:sz w:val="32"/>
          <w:szCs w:val="32"/>
        </w:rPr>
        <w:t>AHD</w:t>
      </w:r>
      <w:r>
        <w:rPr>
          <w:rFonts w:cs="Arial" w:ascii="Arial" w:hAnsi="Arial"/>
          <w:b/>
          <w:sz w:val="32"/>
          <w:szCs w:val="32"/>
        </w:rPr>
        <w:t>70</w:t>
      </w:r>
      <w:r>
        <w:rPr>
          <w:rFonts w:cs="Arial" w:ascii="Arial" w:hAnsi="Arial"/>
          <w:b/>
          <w:sz w:val="32"/>
          <w:szCs w:val="32"/>
        </w:rPr>
        <w:t>66-5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b/>
          <w:sz w:val="32"/>
          <w:szCs w:val="32"/>
        </w:rPr>
        <w:t>mp Waterproof dome Came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 xml:space="preserve"> TVI/CVI/AHD/CVB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eature</w:t>
      </w:r>
      <w:r>
        <w:rPr>
          <w:rFonts w:ascii="Arial" w:hAnsi="Arial" w:cs="Arial"/>
          <w:b/>
          <w:sz w:val="32"/>
          <w:szCs w:val="32"/>
        </w:rPr>
        <w:t>：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1. High preformance HD </w:t>
      </w:r>
      <w:r>
        <w:rPr/>
        <w:t>5</w:t>
      </w:r>
      <w:r>
        <w:rPr/>
        <w:t>mp cmos Sensor</w:t>
      </w:r>
    </w:p>
    <w:p>
      <w:pPr>
        <w:pStyle w:val="Normal"/>
        <w:rPr/>
      </w:pPr>
      <w:r>
        <w:rPr/>
        <w:t xml:space="preserve">2. </w:t>
      </w:r>
      <w:r>
        <w:rPr/>
        <w:t>Day/Night(ICR), AWB, AGC, BLC</w:t>
      </w:r>
      <w:r>
        <w:rPr/>
        <w:t xml:space="preserve">,2D,3DDNR, 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t>3.</w:t>
      </w:r>
      <w:r>
        <w:rPr/>
        <w:t xml:space="preserve"> </w:t>
      </w:r>
      <w:r>
        <w:rPr/>
        <w:t>24pcs infrared leds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t>4.Lens: 3.6mm/6mm/8mm/12mm optional</w:t>
      </w:r>
      <w:r>
        <w:rPr/>
        <w:tab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OSD function  </w:t>
      </w:r>
    </w:p>
    <w:p>
      <w:pPr>
        <w:pStyle w:val="Normal"/>
        <w:rPr/>
      </w:pPr>
      <w:r>
        <w:rPr/>
        <w:t>6.Waterproof IP6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cture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534920" cy="183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pec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7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5085"/>
      </w:tblGrid>
      <w:tr>
        <w:trPr>
          <w:trHeight w:val="360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Model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DK-AHD7066-5M</w:t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Image Sensor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1/3" 5MP GC4653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 xml:space="preserve"> 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cmos Sensor</w:t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Resolution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5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Signal System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PAL/NTSC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Lens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3.6/6/8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mm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 xml:space="preserve">/12mm 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 xml:space="preserve">fixed 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 xml:space="preserve">megapixel 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len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Video Output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 xml:space="preserve">5MP 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TVI/CVI/AHD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/CVBS 4 in 1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Led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24pcs infrared</w:t>
            </w:r>
            <w:r>
              <w:rPr>
                <w:rFonts w:ascii="inherit;Microsoft YaHei" w:hAnsi="inherit;Microsoft YaHei" w:cs="SimSun;宋体"/>
                <w:color w:val="000000"/>
                <w:shd w:fill="FFFFFF" w:val="clear"/>
              </w:rPr>
              <w:t>，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20m night vision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Function Control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OSD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Electronic Shutter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Auto/Manual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Minimum illumination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Color:0. 1Lux@(F1.2,AGC ON),0Lux with IR ON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Black and white: 0.01Lux@(F1.2,AGC ON),0Lux with IR</w:t>
            </w:r>
          </w:p>
        </w:tc>
      </w:tr>
      <w:tr>
        <w:trPr>
          <w:trHeight w:val="630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Languages Support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English, Chinese, Turkish, Dutch Portuguese, Spanish, Italian, French, German, Japanese, Korean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softHyphen/>
              <w:t>Day&amp;Night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Yes, IR cut filter automatically switch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Shutter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1/50(1/60)sec to 1/100,000sec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White balance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Auto/manual/ATW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White Balance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Auto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BLC/HLC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Auto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DWDR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2DNR/3D NR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yes,both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Defog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Sens Up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Motion De</w:t>
            </w: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t</w:t>
            </w: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e</w:t>
            </w: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ction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Up to 4 area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Privacy Mask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Up to 4 area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S/N Ratio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&gt;54dB(AGC off)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Advanced image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Sharpnes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Mirror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Power supply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DC12V±10%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Working working Environment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(-10°C~+50°C),RH90% MAX(non-condencing)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Power Consump</w:t>
            </w: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u</w:t>
            </w: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tion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120mA~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20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0mA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Transmission Distance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Over 500m via 75-3 coaxial cable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Microsoft YaHei"/>
    <w:charset w:val="01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color w:val="0000FF"/>
        <w:sz w:val="32"/>
        <w:szCs w:val="32"/>
        <w:u w:val="single"/>
      </w:rPr>
    </w:pPr>
    <w:r>
      <w:rPr>
        <w:rFonts w:cs="Comic Sans MS" w:ascii="Comic Sans MS" w:hAnsi="Comic Sans MS"/>
        <w:b/>
        <w:i/>
        <w:color w:val="0000FF"/>
        <w:sz w:val="32"/>
        <w:szCs w:val="32"/>
        <w:u w:val="single"/>
      </w:rPr>
      <w:t>Dakang technology product parameter sheet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2:00Z</dcterms:created>
  <dc:creator>Administrator</dc:creator>
  <dc:description/>
  <cp:keywords/>
  <dc:language>en-US</dc:language>
  <cp:lastModifiedBy>Microsoft account</cp:lastModifiedBy>
  <dcterms:modified xsi:type="dcterms:W3CDTF">2023-02-04T12:11:00Z</dcterms:modified>
  <cp:revision>3</cp:revision>
  <dc:subject/>
  <dc:title>IPS-X11网络摄像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BBF134690444C999E5E5389DD9B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